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11.10.2021    № 536-П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before="720" w:after="0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</w:rPr>
      </w:pPr>
      <w:r>
        <w:rPr>
          <w:b/>
        </w:rPr>
        <w:t>в Административном регламенте предоставления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/>
      </w:pPr>
      <w:r>
        <w:rPr>
          <w:b/>
        </w:rPr>
        <w:t xml:space="preserve">государственной услуги по внесению изменений в </w:t>
      </w:r>
      <w:r>
        <w:rPr>
          <w:b/>
          <w:szCs w:val="28"/>
        </w:rPr>
        <w:t xml:space="preserve">разрешение </w:t>
        <w:br/>
        <w:t xml:space="preserve">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</w:t>
        <w:br/>
        <w:t xml:space="preserve">на территориях двух и более муниципальных образований (муниципальных районов, муниципальных округов,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  <w:szCs w:val="28"/>
        </w:rPr>
        <w:t>городских округов)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.1 подраздела 1.1 слова «министерством строительства Кировской области» заменить словами «министерством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3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1.3.1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</w:t>
        <w:br/>
        <w:t>(при наличии технической возможности)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1.3.6 после абзаца «на Портале Кировской област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 (при наличии технической возможност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1. В подразделе 2.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Подпункт 2.2.2.2 пункта 2.2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.2.  Органы местного самоуправления муниципальных образований Кировской обла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Пункт 2.2.4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2. Подпункт 2.6.6 подраздела 2.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6. Документы (их копии или сведения, содержащиеся в них), указанные в </w:t>
      </w:r>
      <w:hyperlink r:id="rId2">
        <w:r>
          <w:rPr>
            <w:rStyle w:val="InternetLink"/>
            <w:sz w:val="28"/>
            <w:szCs w:val="28"/>
          </w:rPr>
          <w:t>подпункте 2.6.1.2 пункта 2.6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одпункте 2.6.2.2 пункта 2.6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дпунктах 2.6.3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6.3.3 пункта 2.6.3</w:t>
        </w:r>
      </w:hyperlink>
      <w:r>
        <w:rPr>
          <w:sz w:val="28"/>
          <w:szCs w:val="28"/>
        </w:rPr>
        <w:t xml:space="preserve">, подпункте 2.6.3–1.2 пункта 2.6.3–1, </w:t>
      </w:r>
      <w:hyperlink r:id="rId6">
        <w:r>
          <w:rPr>
            <w:rStyle w:val="InternetLink"/>
            <w:sz w:val="28"/>
            <w:szCs w:val="28"/>
          </w:rPr>
          <w:t>подпунктах 2.6.3–2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.6.3–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.6.3–2.6–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.6.3–2.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 xml:space="preserve">2.6.3–2.11 </w:t>
          <w:br/>
          <w:t>пункта 2.6.3–2 подраздела 2.6</w:t>
        </w:r>
      </w:hyperlink>
      <w:r>
        <w:rPr>
          <w:sz w:val="28"/>
          <w:szCs w:val="28"/>
        </w:rPr>
        <w:t xml:space="preserve"> настоящего Административного регламента, запрашиваются министерств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разделе 2.7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  Пункт 2.7.1 дополнить подпунктом 2.7.1.7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7.1.7. Извещение о начале строительства, реконструкции объекта капитального строительства (в случае, если в соответствии </w:t>
        <w:br/>
        <w:t xml:space="preserve">с Градостроит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 осуществлении строительства, реконструкции объекта капитального строительства предусмотрен государственный строительный надзор)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2.  Пункт 2.7.6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раздел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18" w:hanging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8.  Недопущение требования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left="1418" w:hanging="709"/>
        <w:jc w:val="both"/>
        <w:outlineLvl w:val="2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2.  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включенных в определенный </w:t>
      </w:r>
      <w:hyperlink r:id="rId1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перечень документов. Заявитель вправе представить указанные документы и информацию </w:t>
        <w:br/>
        <w:t>в министерство по собственной инициати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3.  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4.1.  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8.4.2.  Наличия ошибок в заявлении о предоставлении государствен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государственной услуги, либо в предоставлении государственной услуги и не включенных </w:t>
        <w:br/>
        <w:t>в представленный ранее комплек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3.  Истечения срока действия документов или изменения информации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4.  Выявления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, работника многофункционального центра, работника организации, предусмотренной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,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в предоставлении государственной услуги, о чем в письменном виде за подписью министра строительства, энергетики и жилищно-коммунального хозяйства Кировской области (далее – министр), руководителя многофункционального центра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руководителя организации, предусмотренной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</w:t>
        <w:br/>
        <w:t xml:space="preserve">№ 210-ФЗ, уведомляется заявитель, а также приносятся извинения </w:t>
        <w:br/>
        <w:t>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5.  Предоставления на бумажном носителе документов и информации, электронные образы которых ранее были заверены </w:t>
        <w:br/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7.07.2010 № 210-ФЗ, за исключением случаев, если нанесение отметок </w:t>
        <w:br/>
        <w:t>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Пункт 2.16.7 подраздела 2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7. Помещения, выделенные для предоставления государственной услуги, должны соответствовать действующим санитарно-эпидемиологическим правилам и норматива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раздел 2.18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государствен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4.5 после абзаца восьм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предусмотренных частью 15 статьи 51 Градостроительного кодекса Российской Федерации, осуществляет подготовку сопроводительного письма в форме служебной записки в адрес государственной инспекции строительного надзора Кировской области;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ервом пункта 3.4.9 слова «министру строительства Кировской области (далее – министр)» заменить словом «министру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седьмой пункта 3.4.13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13.  В случаях, предусмотренных частью 15 статьи 51 Градостроительного кодекса Российской Федерации, направляет в течение </w:t>
        <w:br/>
        <w:t xml:space="preserve">5 рабочих дней с использованием системы электронного документооборота Правительства Кировской области сопроводительное письмо в форме служебной записки с приложением копии правового акта министерства </w:t>
        <w:br/>
        <w:t xml:space="preserve">о внесении изменений в разрешение на строительство и (или) копии разрешения на строительство с отметкой о продлении срока его действия </w:t>
        <w:br/>
        <w:t>в государственную инспекцию строительного надзора Киро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, заменив слова «Министерство строительства Кировской области»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2 к Административному регламенту, заменив слова «Министерство строительства Кировской области»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, заменив слова «Министерство строительства Кировской области»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6 к Административному регламенту, заменив слова «Министерство строительства Кировской области»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№ 7 к Административному регламенту, заменив слова «Министерство строительства Кировской области»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644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76C64C2946571D7DCBCD55454A254E06499F609045C81E8E1D82AF63CA7E58828DA6F6E8782DA017EA4B4FEAC780F45EArBOBK" TargetMode="External"/><Relationship Id="rId3" Type="http://schemas.openxmlformats.org/officeDocument/2006/relationships/hyperlink" Target="consultantplus://offline/ref=0708A2A201C30BFBDD340F876C64C2946571D7DCBCD55454A254E06499F609045C81E8E1D82AF63CA7E48A27D06F6E8782DA017EA4B4FEAC780F45EArBOBK" TargetMode="External"/><Relationship Id="rId4" Type="http://schemas.openxmlformats.org/officeDocument/2006/relationships/hyperlink" Target="consultantplus://offline/ref=0708A2A201C30BFBDD340F876C64C2946571D7DCBCD55454A254E06499F609045C81E8E1D82AF63CA7E48A27D56F6E8782DA017EA4B4FEAC780F45EArBOBK" TargetMode="External"/><Relationship Id="rId5" Type="http://schemas.openxmlformats.org/officeDocument/2006/relationships/hyperlink" Target="consultantplus://offline/ref=0708A2A201C30BFBDD340F876C64C2946571D7DCBCD55454A254E06499F609045C81E8E1D82AF63CA7E48A27D46F6E8782DA017EA4B4FEAC780F45EArBOBK" TargetMode="External"/><Relationship Id="rId6" Type="http://schemas.openxmlformats.org/officeDocument/2006/relationships/hyperlink" Target="consultantplus://offline/ref=0708A2A201C30BFBDD340F876C64C2946571D7DCBCD55454A254E06499F609045C81E8E1D82AF63CA7E68C2DD06F6E8782DA017EA4B4FEAC780F45EArBOBK" TargetMode="External"/><Relationship Id="rId7" Type="http://schemas.openxmlformats.org/officeDocument/2006/relationships/hyperlink" Target="consultantplus://offline/ref=0708A2A201C30BFBDD340F876C64C2946571D7DCBCD55454A254E06499F609045C81E8E1D82AF63CA7E68C2DD56F6E8782DA017EA4B4FEAC780F45EArBOBK" TargetMode="External"/><Relationship Id="rId8" Type="http://schemas.openxmlformats.org/officeDocument/2006/relationships/hyperlink" Target="consultantplus://offline/ref=0708A2A201C30BFBDD340F876C64C2946571D7DCBCD55454A254E06499F609045C81E8E1D82AF63CA7E68428D66F6E8782DA017EA4B4FEAC780F45EArBOBK" TargetMode="External"/><Relationship Id="rId9" Type="http://schemas.openxmlformats.org/officeDocument/2006/relationships/hyperlink" Target="consultantplus://offline/ref=0708A2A201C30BFBDD340F876C64C2946571D7DCBCD55454A254E06499F609045C81E8E1D82AF63CA7E68C2AD66F6E8782DA017EA4B4FEAC780F45EArBOBK" TargetMode="External"/><Relationship Id="rId10" Type="http://schemas.openxmlformats.org/officeDocument/2006/relationships/hyperlink" Target="consultantplus://offline/ref=0708A2A201C30BFBDD340F876C64C2946571D7DCBCD55454A254E06499F609045C81E8E1D82AF63CA7E68C2ADA6F6E8782DA017EA4B4FEAC780F45EArBOBK" TargetMode="External"/><Relationship Id="rId11" Type="http://schemas.openxmlformats.org/officeDocument/2006/relationships/hyperlink" Target="consultantplus://offline/ref=4A082868035BA6B0602AC8FD81AD1E9C378955EEAEE21AF85087AE489424E4557C0BA498EA0E84FDA0A90CD477NEj5O" TargetMode="External"/><Relationship Id="rId12" Type="http://schemas.openxmlformats.org/officeDocument/2006/relationships/hyperlink" Target="consultantplus://offline/ref=6C9911DE8A1888F32259E3427E98018A27A703D5EE41A23B2849BF27C0D6F6A977152FA91647136F4C76DD3D86D37E91FE595C8A3FA8676Cu6TEI" TargetMode="External"/><Relationship Id="rId13" Type="http://schemas.openxmlformats.org/officeDocument/2006/relationships/hyperlink" Target="consultantplus://offline/ref=6C9911DE8A1888F32259E3427E98018A27A703D5EE41A23B2849BF27C0D6F6A977152FAC154C473F0828846FC298739AE0455C80u2T0I" TargetMode="External"/><Relationship Id="rId14" Type="http://schemas.openxmlformats.org/officeDocument/2006/relationships/hyperlink" Target="consultantplus://offline/ref=C69A0BC1D167B0E1E9A3423770440B2AF98902266A8B31ABB0BC2341A64CD8F167D40AB2ABD7D0B45664E718B0B0EEFD392FC8FC95CAAFAAO5U1I" TargetMode="External"/><Relationship Id="rId15" Type="http://schemas.openxmlformats.org/officeDocument/2006/relationships/hyperlink" Target="consultantplus://offline/ref=ADF2C2665749646B2BE778460DFFA653D59F5B5B929FF1FE79F9C3AE18126AA40F86F0593D3B944F03778A51AD225B9012DFA267FE7E892B16UCI" TargetMode="External"/><Relationship Id="rId16" Type="http://schemas.openxmlformats.org/officeDocument/2006/relationships/hyperlink" Target="consultantplus://offline/ref=ADF2C2665749646B2BE778460DFFA653D59F5B5B929FF1FE79F9C3AE18126AA40F86F0593D3B944F03778A51AD225B9012DFA267FE7E892B16UCI" TargetMode="External"/><Relationship Id="rId17" Type="http://schemas.openxmlformats.org/officeDocument/2006/relationships/hyperlink" Target="consultantplus://offline/ref=ADF2C2665749646B2BE778460DFFA653D59F5B5B929FF1FE79F9C3AE18126AA40F86F05B38329C1E50388B0DEA7748931ADFA06FE217UD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7:00Z</dcterms:created>
  <dc:creator>User</dc:creator>
  <dc:description/>
  <cp:keywords/>
  <dc:language>en-US</dc:language>
  <cp:lastModifiedBy>Любовь В. Кузнецова</cp:lastModifiedBy>
  <cp:lastPrinted>2021-10-04T10:48:00Z</cp:lastPrinted>
  <dcterms:modified xsi:type="dcterms:W3CDTF">2021-10-12T07:04:00Z</dcterms:modified>
  <cp:revision>4</cp:revision>
  <dc:subject/>
  <dc:title>ПОЛОЖЕНИЕ</dc:title>
</cp:coreProperties>
</file>